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создание лучших </w:t>
        <w:br/>
        <w:t>мотиваторов и 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Герои, живущие ря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7" w:right="57" w:firstLine="51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4"/>
        <w:spacing w:lineRule="auto" w:line="360" w:before="0" w:after="0"/>
        <w:ind w:left="57" w:right="57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целях привлечения внимания к использованию современных форм патриотического и духовно-нравственного воспитания молодеж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убъектов Российской Федерации, укрепления связи поко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изучения героической истории России, участия в ее создании конкретных людей, исторической преемственности покол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результатов позитивного творчества молодёжи на заданную тематику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итивной социально-полезной деятельности активной молодеж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молодёжи.</w:t>
      </w:r>
    </w:p>
    <w:p>
      <w:pPr>
        <w:pStyle w:val="Normal"/>
        <w:spacing w:lineRule="auto" w:line="360" w:before="0" w:after="0"/>
        <w:ind w:right="57"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6" w:right="5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рганизаторы конкурса: 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рдловская областная организация имени Героя Советского Союза Исламова Ю.В. Общероссийской общественной организации «Российский Союз ветеранов Афганистан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ое государственное бюджетное учреждение «Российский центр гражданского и патриотического воспитания молодежи» (Роспатриотцентр).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57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частники конкурса: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аяся и студенческая молодеж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ъект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ребования к участникам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е мотиваторов</w:t>
      </w:r>
      <w:r>
        <w:rPr>
          <w:rFonts w:cs="Times New Roman" w:ascii="Times New Roman" w:hAnsi="Times New Roman"/>
          <w:sz w:val="28"/>
          <w:szCs w:val="28"/>
        </w:rPr>
        <w:t xml:space="preserve"> и видеороликов принимают участие молодые люди в возрасте от 14 до 35 лет, учащиеся образовательных учреждений всех видов и типов, представители детских и молодежных общественных объединений патриотической направленности, предприятий, организаций субъектов Российской Федерации.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57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словия проведения конкурса </w:t>
      </w:r>
    </w:p>
    <w:p>
      <w:pPr>
        <w:pStyle w:val="Style14"/>
        <w:spacing w:lineRule="auto" w:line="36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Итоги интерактивного конкурса подводятся по следующим номинац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торы на тему </w:t>
      </w:r>
      <w:r>
        <w:rPr>
          <w:rFonts w:cs="Times New Roman" w:ascii="Times New Roman" w:hAnsi="Times New Roman"/>
          <w:caps/>
          <w:sz w:val="28"/>
          <w:szCs w:val="28"/>
        </w:rPr>
        <w:t>«Герои, живущие рядом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и на тему </w:t>
      </w:r>
      <w:r>
        <w:rPr>
          <w:rFonts w:cs="Times New Roman" w:ascii="Times New Roman" w:hAnsi="Times New Roman"/>
          <w:caps/>
          <w:sz w:val="28"/>
          <w:szCs w:val="28"/>
        </w:rPr>
        <w:t>«Герои, живущие ряд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определяются победител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мотиваторов и видеороликов могут быть земляки разных поколений, прославившие ваш регион как защитники Отечества или проявившие трудовую доблесть, известные и малоизвестные, но являющиеся, по вашему мнению, примером для подражания современной молодежи.</w:t>
      </w:r>
    </w:p>
    <w:p>
      <w:pPr>
        <w:pStyle w:val="Style14"/>
        <w:spacing w:lineRule="auto" w:line="36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два этапа:</w:t>
      </w:r>
    </w:p>
    <w:p>
      <w:pPr>
        <w:pStyle w:val="Style14"/>
        <w:spacing w:lineRule="auto" w:line="36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Прием заявок и материалов от участников конкурса с 31 октября 2016 года по 01 марта 2017 года, </w:t>
      </w:r>
    </w:p>
    <w:p>
      <w:pPr>
        <w:pStyle w:val="Style14"/>
        <w:spacing w:lineRule="auto" w:line="36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– Работа конкурсного жюри с 10 января 2017 года по 25 апреля 201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- май 2017 года в рамках итогового мероприятия «Эстафета поколений».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направляется в адрес организаторов. </w:t>
      </w:r>
    </w:p>
    <w:p>
      <w:pPr>
        <w:pStyle w:val="Style14"/>
        <w:spacing w:lineRule="auto" w:line="360" w:before="0" w:after="0"/>
        <w:ind w:left="56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ется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возраст участника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, патриотического объединения;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онкурса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.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1287" w:right="57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редоставлению материалов: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тиваторы на конкурс предоставляются в одном из форматов: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png, jpg, jpeg, gif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Один мотиватор от одного участника конкурса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еоролики предоставляются на конкурс продолжительностью не более 5 минут, разрешенные типы файлов: </w:t>
      </w:r>
      <w:r>
        <w:rPr>
          <w:rFonts w:cs="Times New Roman" w:ascii="Times New Roman" w:hAnsi="Times New Roman"/>
          <w:sz w:val="28"/>
          <w:szCs w:val="28"/>
        </w:rPr>
        <w:t>avi, mpeg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Видеоролики загружаются на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Youtube канал. На электронную почту оргкомитета конкурса присылается ссылка на размещенный роли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правляются на электронную почту оргкомитета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v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еме, на конкурс не допускаютс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ные на конкурс работы не возвращаются</w:t>
      </w:r>
      <w:r>
        <w:rPr/>
        <w:t>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спользовать работы участников в своих мероприятиях и акциях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87" w:right="57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е предмета конкурса:</w:t>
      </w:r>
    </w:p>
    <w:p>
      <w:pPr>
        <w:pStyle w:val="Normal"/>
        <w:spacing w:lineRule="auto" w:line="360" w:before="0" w:after="0"/>
        <w:ind w:right="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тиватор – (мотивационный постер) так называют изображение в тонкой белой рамке, окружённое обычно небесно-голубым фоном, стимулирующее на действие или на какое-то изменение, в котором есть заголовок и поясняющая, мотивирующая на что-либо надпись. В своем роде мотиватор – это инструмент пропаганды и агитации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еоролик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ий видеофильм информационного, рекламного или учебного содержания; имеет, как правило, большое число монтажных, меняющихся планов. Видеоролики подразделяются в свою очередь на компьютерные, мультипликационные, игровые или их комбинации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0" w:right="57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ведение итогов конкурса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right="5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торы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 конкурсную комиссию, которая изучает и оценивает представленные материалы, подводит итоги и выявляет победителей согласно следующим критериям: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ям интерактивного конкурса вручаются Грамоты за I, II, III место и призы. 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состоится в рамках итогового мероприятия проекта «Эстафета поколений» в мае 2017 года.</w:t>
      </w:r>
    </w:p>
    <w:p>
      <w:pPr>
        <w:pStyle w:val="HTML1"/>
        <w:numPr>
          <w:ilvl w:val="1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озникающие по организации и проведению конкурса, можно зада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v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5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5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5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5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5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5" w:hanging="2160"/>
      </w:pPr>
      <w:rPr>
        <w:b w:val="false"/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b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Times New Roman"/>
      <w:b/>
    </w:rPr>
  </w:style>
  <w:style w:type="character" w:styleId="WW8Num16z2">
    <w:name w:val="WW8Num16z2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rc2">
    <w:name w:val="src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stvo@mail.ru" TargetMode="External"/><Relationship Id="rId3" Type="http://schemas.openxmlformats.org/officeDocument/2006/relationships/hyperlink" Target="mailto:shev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1:00Z</dcterms:created>
  <dc:creator>Ванюкова Александра  Борисовна</dc:creator>
  <dc:description/>
  <dc:language>en-US</dc:language>
  <cp:lastModifiedBy>user02</cp:lastModifiedBy>
  <dcterms:modified xsi:type="dcterms:W3CDTF">2017-02-01T07:41:00Z</dcterms:modified>
  <cp:revision>2</cp:revision>
  <dc:subject/>
  <dc:title/>
</cp:coreProperties>
</file>