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8" w:before="0" w:after="0"/>
        <w:jc w:val="left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8"/>
        </w:rPr>
      </w:pPr>
      <w:r>
        <w:rPr>
          <w:sz w:val="28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</w:rPr>
        <w:t>1. Общая информ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ляемый регион, гор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лное название образовательной организации </w:t>
            </w:r>
            <w:r>
              <w:rPr/>
              <w:t>(общественного объедин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  <w:r>
              <w:rPr/>
              <w:t>( п.5.3. Полож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правление реализации проекта </w:t>
            </w:r>
          </w:p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/>
              <w:t>(п.5.2. Полож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ИО руководителя проекта  </w:t>
            </w:r>
            <w:r>
              <w:rPr/>
              <w:t>(от кого подается заяв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ФИО членов коман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Год выполнения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</w:rPr>
        <w:t>2. Описание проек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Краткая аннотация (общий замыс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писание проблемы, решению которой посвящен проек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целевые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количественн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качественн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  <w:r>
              <w:rPr/>
              <w:t>(информационные, кадровые, материальные, финансовые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Мультипликативность </w:t>
            </w:r>
            <w:r>
              <w:rPr/>
              <w:t>(укажите как будет (если будет) распространяться опыт по реализации проекта в других регион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</w:rPr>
        <w:t>3. Описание команды проек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а коман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пыт работы </w:t>
            </w:r>
            <w:r>
              <w:rPr/>
              <w:t>(образование, ученая степень, реализованные проекты и д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язанности в данном проекте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4. Календарный план реализации проек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66"/>
        <w:gridCol w:w="32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писание и качественные и количественные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5. Отчет о реализации проекта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Этапы, которые уже удалось выполнить </w:t>
            </w:r>
            <w:r>
              <w:rPr/>
              <w:t>(на каком этапе работа в данный мом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сновные результаты реализованного проекта </w:t>
            </w:r>
            <w:r>
              <w:rPr/>
              <w:t>(качественные и количественные показател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ерспективы дальнейшего развития данного проекта </w:t>
            </w:r>
            <w:r>
              <w:rPr/>
              <w:t>(возможные партнеры, спонсоры, мероприятия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акой опыт был приобретен в процессе реализации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Какие проблемы возникли в процессе реализации проекта? </w:t>
            </w:r>
            <w:r>
              <w:rPr/>
              <w:t>Удалось ли их решить (да/нет) и почему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*В отчете приветствуются  фотографии, раскрывающие наиболее яркие моменты реализации проекта. </w:t>
      </w:r>
      <w:r>
        <w:rPr/>
        <w:t>Материалы могут быть размещены на интернет - ресурсе, ссылка на который предоставляется в заявке.</w:t>
      </w:r>
    </w:p>
    <w:p>
      <w:pPr>
        <w:pStyle w:val="Style15"/>
        <w:shd w:fill="FFFFFF" w:val="clear"/>
        <w:spacing w:lineRule="atLeast" w:line="238" w:before="0" w:after="0"/>
        <w:jc w:val="left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coffee talk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coffee talk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color w:val="1372F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50"/>
      <w:jc w:val="both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5:00Z</dcterms:created>
  <dc:creator>Ольга</dc:creator>
  <dc:description/>
  <dc:language>en-US</dc:language>
  <cp:lastModifiedBy>user02</cp:lastModifiedBy>
  <cp:lastPrinted>2018-01-31T10:56:00Z</cp:lastPrinted>
  <dcterms:modified xsi:type="dcterms:W3CDTF">2018-02-28T05:15:00Z</dcterms:modified>
  <cp:revision>2</cp:revision>
  <dc:subject/>
  <dc:title>ПОЛОЖЕНИЕ</dc:title>
</cp:coreProperties>
</file>